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DH: Corporate Governance Report (201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Year 2014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Company: </w:t>
        <w:tab/>
        <w:t>Song Da Infrastructure Construction Joint Stock Compa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d Office address: </w:t>
        <w:tab/>
        <w:t>SiCO Building, Phu My, My Dinh, Tu Liem, Ha 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3"/>
        <w:gridCol w:w="2251"/>
        <w:gridCol w:w="1306"/>
        <w:gridCol w:w="1131"/>
        <w:gridCol w:w="274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Mr. Vu Van Ba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air of the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Mr. Luu Tuan Hu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ember of the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Mr. Nguyen Van Phu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er of the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Mr. Tran Dai Tu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er of the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Mr. Dang Van Tha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er of the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Mr. Tran Van Hu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er of the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8"/>
        <w:gridCol w:w="1556"/>
        <w:gridCol w:w="615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oard Resolution No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1/NQ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0"/>
              </w:rPr>
              <w:t>Q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Jan </w:t>
            </w:r>
            <w:r>
              <w:rPr>
                <w:rFonts w:cs="Arial" w:ascii="Arial" w:hAnsi="Arial"/>
                <w:color w:val="000000"/>
                <w:sz w:val="20"/>
              </w:rPr>
              <w:t>20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pprove plan for borrowing loans from credit institution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/NQ/2014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D</w:t>
            </w:r>
            <w:r>
              <w:rPr>
                <w:rFonts w:cs="Arial" w:ascii="Arial" w:hAnsi="Arial"/>
                <w:color w:val="000000"/>
                <w:sz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May </w:t>
            </w:r>
            <w:r>
              <w:rPr>
                <w:rFonts w:cs="Arial" w:ascii="Arial" w:hAnsi="Arial"/>
                <w:color w:val="000000"/>
                <w:sz w:val="20"/>
              </w:rPr>
              <w:t>20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nual General Meeting of Shareholders 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5/NQ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0"/>
              </w:rPr>
              <w:t>Q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May </w:t>
            </w:r>
            <w:r>
              <w:rPr>
                <w:rFonts w:cs="Arial" w:ascii="Arial" w:hAnsi="Arial"/>
                <w:color w:val="000000"/>
                <w:sz w:val="20"/>
              </w:rPr>
              <w:t>20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arry out operation plan 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6/NQ - HDQ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5 Jul 20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arry out operation plan of last 6 months of 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7/NQ - HDQ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0 Nov 20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ede commercial concrete mixing station with capacity of 100m3/h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related persons/ institu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related persons/ institutions: N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List of PDMRs and related person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tock transac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1"/>
        <w:gridCol w:w="1285"/>
        <w:gridCol w:w="1146"/>
        <w:gridCol w:w="1133"/>
        <w:gridCol w:w="1133"/>
        <w:gridCol w:w="1133"/>
        <w:gridCol w:w="232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to PDMRs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increase/decrease (selling, buying, transferring, bonus …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 (%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UCERNE ENTERPRISE LT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 900 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.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 195 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.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ing to increase ownership r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u Van Ba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58 4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.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38 4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.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Other notes</w:t>
      </w:r>
      <w:r>
        <w:rPr>
          <w:rFonts w:cs="Arial" w:ascii="Arial" w:hAnsi="Arial"/>
          <w:sz w:val="20"/>
          <w:szCs w:val="20"/>
        </w:rPr>
        <w:t>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.VnTime" w:hAnsi=".VnTime" w:cs=".VnTime"/>
      <w:color w:val="000000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>
      <w:rFonts w:ascii=".VnTime" w:hAnsi=".VnTime" w:cs=".VnTime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31:00Z</dcterms:created>
  <dc:creator>nghiant</dc:creator>
  <dc:description/>
  <cp:keywords/>
  <dc:language>en-US</dc:language>
  <cp:lastModifiedBy>SON HAI</cp:lastModifiedBy>
  <dcterms:modified xsi:type="dcterms:W3CDTF">2015-02-06T09:14:00Z</dcterms:modified>
  <cp:revision>8</cp:revision>
  <dc:subject/>
  <dc:title>HNM:</dc:title>
</cp:coreProperties>
</file>